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25pt" filled="f" o:ole="">
            <v:imagedata r:id="rId3" o:title=""/>
          </v:shape>
          <o:OLEObject Type="Embed" ProgID="" ShapeID="ole_rId2" DrawAspect="Content" ObjectID="_1002368269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 ΜΕΤΑΦΟΡΑΣ ΕΡΓΑΣΤΗΡΙΟΥ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Μάθημα: Πληροφορική Ι (ΕΡΓ.) Τμ. 8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Καθηγητής: Κούτρης Κων/νο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>Προς ενημέρωση των φοιτητών, το εργ/ριο «Πληροφορική Ι» τμήμα 8 κ ώρα 16:15-18:00 με τον κ. Κούτρη Κων/νο, θα διεξάγεται κάθε Πέμπτη 08:15-10:00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Ο διδάσκων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Κούτρης Κων/νο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3:00Z</dcterms:created>
  <dc:creator>ΖΩΗ</dc:creator>
  <dc:description/>
  <cp:keywords/>
  <dc:language>en-US</dc:language>
  <cp:lastModifiedBy>log2</cp:lastModifiedBy>
  <cp:lastPrinted>2013-10-10T11:58:00Z</cp:lastPrinted>
  <dcterms:modified xsi:type="dcterms:W3CDTF">2013-10-10T12:03:00Z</dcterms:modified>
  <cp:revision>2</cp:revision>
  <dc:subject/>
  <dc:title> </dc:title>
</cp:coreProperties>
</file>